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11/05/2020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OD 30 000 EURO DO 214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drowisko Ciechocinek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Tekstkomentarza"/>
        <w:jc w:val="both"/>
        <w:rPr/>
      </w:pPr>
      <w:r>
        <w:rPr>
          <w:rFonts w:cs="Arial" w:ascii="Arial" w:hAnsi="Arial"/>
          <w:color w:val="000000"/>
        </w:rPr>
        <w:t>Nawiązując do ogłoszenia o zamówieniu publicznym na dostawę Dostawa pieczywa i ciast dla potrzeb Uzdrowiska Ciechocinek  S. A. w 2 zadaniach – CPV – 15810000-9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nr 1 – Dostawa pieczywa CPV – 15811000-6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nr 2 – Dostawa ciast CPV – 15812200-5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anie nr 1 – Dostawa pieczywa CPV – 15811000-6</w:t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679"/>
        <w:gridCol w:w="567"/>
        <w:gridCol w:w="709"/>
        <w:gridCol w:w="708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9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leb zwykły krojony 500 g  skład : mąka pszenna typ 750, minimum 85 %, mąki żytniej typ 720, minimum 15 %  - oznakowan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eb razowy krojony 500 g skład : mąka razowa typ 2000 minimum 70 %, mąka pszenna typ 750 minimum 30 %, oznakowan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łka pszenna długa 400 g skład : mąka pszenna typ 500 minimum  98 % , oznakowan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łka kajzerka mini  30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łka grahamka mini  30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łka pszenna mała 50 g   skład: mąka pszenna typ 500  min. – 98 %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6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łka tarta 500 g   skład : mąka pszenna typ 500 min. 98 %, produkt oznakowany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łka zapiekanka 220 g skład: mąka pszenna typ 500 min 98 %,  oznakow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żdże opak. 500 g skład: drożdże piekarskie, oznakowan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eb razowy z ziarnami ( 6 ziaren)  krojony skład : zawartość mąki razowej typ 2000 min. 70 %, ziarna -15 %, oznakowan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eb ciemny słonecznikowy krojony 500 g ( mąka razowa typ 2000 min. 70 %, zawartość nasion słonecznika min.15 % )  oznakowan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ebki do święconki ( 50 g )  skład: mąka pszenna typ 750 min. 85 %, mąka żytnia typ 720 min. 15 %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eb żytni staropolski krojony 500 g  ( mąka żytnia typ 720 min. 90 % )  oznakowan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eb tostowy  krojony 400 g ( mąka pszenna typ 500 min. 85 %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eb razowy krojony na zakwasie 300g ( mąka razowa typ 2000 min. 70 % ) oznakow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łka sojowa  7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bagietka  150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leb wiejski bezglutenowy  250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al ( mąka pszenna typ 500 min. 98 %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łka grahamka   50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6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łka maślana  60 g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( zadanie nr 1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brutto ( zadanie nr 1 ) 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Zadanie nr 2 – dostawa  warzyw sezonowych -  CPV – 03221200 - 8</w:t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679"/>
        <w:gridCol w:w="567"/>
        <w:gridCol w:w="709"/>
        <w:gridCol w:w="708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astka różne kruche opak  2,5 kg skład : mąka pszenna typ 550, jaja, cukier, tłuszcz oznakow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ka francuskie - klawisze ( mąka pszenna typ 550, jaja, cukier, tłuszcz ) oznakowane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ka muszelki  (mąka pszenna typ 550, jaja, cukier, tłuszcz) oznakow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79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ranki wielkanocne ( mąka pszenna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urek  400 g  ( mąka pszenna typ 550, jaja, cukier, tłuszcz ) oznakowan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nik przekładany z marmoladą ( mąka pszenna typ 550, jaja, tłuszcz, cukier, marmolada ) oznakow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niki świąteczne z polewą  ( mąka pszenna, jaja, cukier, tłuszcz ) oznakowan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ka luksusowa 500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ka czekoladowa 500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asto karaibskie      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o piernikowo-śliwkow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k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k japońsk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odow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o - mak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ka wielkanocn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zek ptysiow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ka owsian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ąc duży  230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bka cytrynow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6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o jogurtowe z galaretką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netto ( zadanie nr 2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brutto ( zadanie nr 2 ) 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owodująca obowiązek podatkowy u Zamawiającego to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>w okresie 12 miesię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Termin rozpatrzenia i usunięcia reklamacji (liczony od dnia zgłoszenia reklamacji, wyrażony w dniach) - ………… d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 : Termi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ozpatrzenia i usunięcia reklamacji stanowi jedno z kryterium oceny ofert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am wniesienie wadium w wysokości:....................................., w formie: 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PlanMark</cp:lastModifiedBy>
  <cp:lastPrinted>2020-05-28T12:13:00Z</cp:lastPrinted>
  <dcterms:modified xsi:type="dcterms:W3CDTF">2020-05-29T09:46:00Z</dcterms:modified>
  <cp:revision>377</cp:revision>
  <dc:subject/>
  <dc:title/>
</cp:coreProperties>
</file>